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财经大学素质拓展周活动项目计划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2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57"/>
        <w:gridCol w:w="819"/>
        <w:gridCol w:w="1095"/>
        <w:gridCol w:w="626"/>
        <w:gridCol w:w="951"/>
        <w:gridCol w:w="1322"/>
        <w:gridCol w:w="1235"/>
        <w:gridCol w:w="1018"/>
        <w:gridCol w:w="830"/>
        <w:gridCol w:w="766"/>
        <w:gridCol w:w="2213"/>
      </w:tblGrid>
      <w:tr>
        <w:trPr>
          <w:tblHeader w:val="true"/>
          <w:trHeight w:val="6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学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举办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项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时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培养何种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素质与能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参与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对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参与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学分认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证方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指导教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22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2014-2015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5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4-8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  <w:szCs w:val="28"/>
              </w:rPr>
              <w:t>“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会计学专业（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CPA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方向）之我见”和“注册会计师职业发展之我见“为题的征文比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5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会计学（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CPA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方向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加深对会计学（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CPA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方向）的认识，为后续学习奠定良好，牢固的专业思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2014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级、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2013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级注会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1000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参赛入围选手均可获得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1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学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刘博、王宏昌、孙国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每班参加人数不得少于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20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人，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5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月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8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日上午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12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点之前将文章发至刘博邮箱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acliubo@126.com</w:t>
            </w:r>
          </w:p>
        </w:tc>
      </w:tr>
      <w:tr>
        <w:trPr>
          <w:trHeight w:val="6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2014-2015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5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6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日晚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19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点明德楼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-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会计专业学术论文写作讲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课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会计学、会计学（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CPA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方向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掌握会计专业学术论文的写作方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2013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级会计、注会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200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讲座课间休息时签到，签到者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1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学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刘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每班参加人数不得少于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16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2014-2015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8"/>
              </w:rPr>
              <w:t>日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8"/>
              </w:rPr>
              <w:t>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8"/>
              </w:rPr>
              <w:t>CMA</w:t>
            </w:r>
            <w:r>
              <w:rPr>
                <w:rFonts w:ascii="宋体;SimSun" w:hAnsi="宋体;SimSun" w:cs="宋体;SimSun"/>
                <w:b/>
                <w:sz w:val="24"/>
              </w:rPr>
              <w:t>管理会计案例分析大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8"/>
              </w:rPr>
              <w:t>小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8"/>
              </w:rPr>
              <w:t>会计、财务管理、审计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8"/>
              </w:rPr>
              <w:t>专业知识运用、案例研究、问题分析、团队合作与语言表达能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8"/>
              </w:rPr>
              <w:t>级各专业学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8"/>
              </w:rPr>
              <w:t>4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8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参赛入围选手均可获得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1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学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8"/>
              </w:rPr>
              <w:t>高利芳、宋慧、刘鲲鹏、陈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2014-2015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5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4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日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-8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  <w:szCs w:val="28"/>
              </w:rPr>
              <w:t>“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财务管理之我见”征文大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5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财务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对核心专业的认知、感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2013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、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2014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级财管专业学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500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参赛入围选手均可获得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1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学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宋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每班参加人数不得少于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20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人，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5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月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8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日之前将文章发至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61058110@qq.com</w:t>
            </w:r>
          </w:p>
        </w:tc>
      </w:tr>
      <w:tr>
        <w:trPr>
          <w:trHeight w:val="6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2014-2015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5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7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日全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参观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安徽德力日用玻璃股份有限公司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、丰原集团参观学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2.5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小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审计专业、会计学、会计学（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CPA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方向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6" w:leader="none"/>
              </w:tabs>
              <w:spacing w:lineRule="exact" w:line="240" w:before="120" w:after="120"/>
              <w:jc w:val="left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计划通过参观学习，让学生了解制造业生产加工的过程，对成本核算、会计记录有较为直观的认识；对企业的财务工作、内部审计工作有一定的了解。培养学生创新创业能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2013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、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2014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审计、会计学、会计学（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CPA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方向）学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400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参加活动的学生均可获得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1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学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程昔武、陈矜、刘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上午德力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:14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会计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班、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14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审计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、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、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3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班全体同学；</w:t>
            </w:r>
          </w:p>
          <w:p>
            <w:pPr>
              <w:pStyle w:val="Normal"/>
              <w:widowControl/>
              <w:spacing w:lineRule="exact" w:line="240" w:before="120" w:after="120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下午丰原：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2014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级注会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、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、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3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、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4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，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13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会计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班全体同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4:00Z</dcterms:created>
  <dc:creator>Lenovo User</dc:creator>
  <dc:description/>
  <cp:keywords/>
  <dc:language>en-US</dc:language>
  <cp:lastModifiedBy>Lenovo User</cp:lastModifiedBy>
  <cp:lastPrinted>2015-05-04T11:16:00Z</cp:lastPrinted>
  <dcterms:modified xsi:type="dcterms:W3CDTF">2015-05-05T02:11:00Z</dcterms:modified>
  <cp:revision>194</cp:revision>
  <dc:subject/>
  <dc:title>安徽财经大学素质拓展周活动项目计划表</dc:title>
</cp:coreProperties>
</file>