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届毕业生延缓派遣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：</w:t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就读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，将于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，因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于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阶段，因暂未取得正式录用函件，特申请延缓派遣，本人承诺于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前来校办理派遣手续，逾期请按照相关规定将本人派遣回原籍，造成任何损失，责任自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</w:rPr>
        <w:t>申请人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签字：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微软用户</dc:creator>
  <dc:description/>
  <dc:language>en-US</dc:language>
  <cp:lastModifiedBy>acjyb</cp:lastModifiedBy>
  <dcterms:modified xsi:type="dcterms:W3CDTF">2020-06-23T07:52:13Z</dcterms:modified>
  <cp:revision>2</cp:revision>
  <dc:subject/>
  <dc:title>关于延缓派遣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